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16986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LISA PUSATERI ● President</w:t>
        <w:tab/>
        <w:tab/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16"/>
            <w:szCs w:val="16"/>
          </w:rPr>
          <w:t>lisa@aamortgagefunding.com</w:t>
        </w:r>
      </w:hyperlink>
    </w:p>
    <w:p>
      <w:pPr>
        <w:pStyle w:val="Normal"/>
        <w:ind w:left="5040" w:right="-360" w:firstLine="720"/>
        <w:rPr>
          <w:sz w:val="16"/>
          <w:szCs w:val="16"/>
        </w:rPr>
      </w:pPr>
      <w:r>
        <w:rPr>
          <w:sz w:val="16"/>
          <w:szCs w:val="16"/>
        </w:rPr>
        <w:t>NMLS #244069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17780</wp:posOffset>
                </wp:positionV>
                <wp:extent cx="1113155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7575" cy="9144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74.45pt;mso-wrap-distance-left:9.05pt;mso-wrap-distance-right:9.05pt;mso-wrap-distance-top:0pt;mso-wrap-distance-bottom:0pt;margin-top:1.4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7575" cy="9144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360" w:firstLine="720"/>
        <w:rPr>
          <w:sz w:val="16"/>
          <w:szCs w:val="16"/>
        </w:rPr>
      </w:pPr>
      <w:r>
        <w:rPr>
          <w:sz w:val="16"/>
          <w:szCs w:val="16"/>
        </w:rPr>
        <w:t>3419 Brook Crossing Drive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Brandon, FL  33511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813-657-8700 Phone</w:t>
      </w:r>
    </w:p>
    <w:p>
      <w:pPr>
        <w:pStyle w:val="Normal"/>
        <w:ind w:right="-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813-657-1651 Fax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sz w:val="16"/>
            <w:szCs w:val="16"/>
          </w:rPr>
          <w:t>www.aamortgagefunding.com</w:t>
        </w:r>
      </w:hyperlink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ompany NMLS #227399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Licensed Mortgage Brokerage Busines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>
          <w:sz w:val="36"/>
          <w:szCs w:val="36"/>
          <w:u w:val="single"/>
        </w:rPr>
        <w:t>NON-QM (or SPECIALTY PROGRAMS)</w:t>
      </w:r>
    </w:p>
    <w:p>
      <w:pPr>
        <w:pStyle w:val="Normal"/>
        <w:ind w:right="-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DUCT LINE:</w:t>
      </w:r>
    </w:p>
    <w:p>
      <w:pPr>
        <w:pStyle w:val="Normal"/>
        <w:ind w:right="-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k Statement Loa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-2 Only Loa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99 Only Loa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&amp;L Only Loa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year tax return (only) for Self Employed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day out of Bankruptcy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sh out available after forbearance – 3-6 month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edit scores down to 530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lify for your debt ratio with asset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Investor loans for business purposes – no income required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Condotel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CPA Letter in lieu of tax returns – self employed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Just recently taken off the market and need to refinance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Non owner occupied – Debt Service Coverage Ratio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Agricultural zoning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Fix and Flip Loa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Foreclosure Bailout Loa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Foreign National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Hard Money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Land Loan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Manual Underwriting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Manufactured Home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Mixed Use properties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No Income – No Asset Products – High Credit Scores only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No Score</w:t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@aamortgagefunding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amortgagefund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25:00Z</dcterms:created>
  <dc:creator>Lisa Pusateri</dc:creator>
  <dc:description/>
  <cp:keywords/>
  <dc:language>en-US</dc:language>
  <cp:lastModifiedBy>AA Mortgage Funding</cp:lastModifiedBy>
  <cp:lastPrinted>2017-02-03T16:00:00Z</cp:lastPrinted>
  <dcterms:modified xsi:type="dcterms:W3CDTF">2021-11-12T13:16:00Z</dcterms:modified>
  <cp:revision>5</cp:revision>
  <dc:subject/>
  <dc:title/>
</cp:coreProperties>
</file>